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6"/>
        <w:ind w:right="20" w:hanging="0"/>
        <w:jc w:val="right"/>
        <w:rPr>
          <w:rStyle w:val="3"/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Принято общим собранием 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работников </w:t>
      </w:r>
    </w:p>
    <w:p>
      <w:pPr>
        <w:pStyle w:val="31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протокол № 1 от «28» августа 2016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Утверждено и введено в действие</w:t>
      </w:r>
    </w:p>
    <w:p>
      <w:pPr>
        <w:pStyle w:val="31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приказом № 144 от «29» августа 2016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3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Style w:val="3"/>
          <w:b/>
          <w:sz w:val="24"/>
          <w:szCs w:val="24"/>
        </w:rPr>
        <w:t>Директор________</w:t>
        <w:tab/>
        <w:t>О.А.Хасанов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нтитеррористической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редняя общеобразовательная школа № 120 с углубленным изучением отдельных предметов» Московского района г.Казан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ФЕДЕРАЛЬНЫМ ЗАКОНОМ от 06.03.2006 N 35-ФЗ (ред. от 06.07.2016 с изменениями, вступившими в силу с 20.07.2016) "О противодействии терроризму» и другим федеральным законам, нормативным правовым актам Президента Российской Федерации, нормативным правовым актам Правительства </w:t>
      </w:r>
      <w:r>
        <w:rPr>
          <w:sz w:val="28"/>
          <w:szCs w:val="28"/>
        </w:rPr>
        <w:t>Российской Федерации, а также принимаемым в соответствии с ними нормативным правовым акт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х федеральных органов государственной вла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ным нормативным правовым документам, в которых содержатся нормы и требования по вопросам организации обеспечения антитеррористической безопасности в МБОУ «Школа № 120» Московского района г. Казани (далее – Шко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бочая антитеррористическая комиссия создается из Школы и осуществляет свою деятельность в целях обеспечения безопасной работы, противодействия терроризму. Представители назначаются в рабочую группу из числа работников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Численность членов рабочей антитеррористической комиссии составляет – 3 человека, группа действует на основании приказа в течение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отчитываются о проделанной работе не реже одного раза в год на общем собрании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ем комиссии назначается представитель из числа работников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Члены комиссии осуществляют свою деятельность на общественных началах без освобождения от основ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 своей работе комиссия взаимодействует с антитеррористической комиссией МКУ «Управление образования ИК МО г. Казани по Кировскому и Московскому районам» и ОП – 11 «Восхо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озможных задач с членами комиссии по мере необходимости проводятся за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действующими законодательными и другими нормативными документами РФ, Постановлениями Правительства РФ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  <w:u w:val="single"/>
        </w:rPr>
        <w:t>ЗАДАЧИ АНТИТЕРРОРИСТИЧЕСКОЙ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комиссию возлагаются следующие основные задач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Разработка плана антитеррористической защищенности Школы совместно с администрацией Школ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Рассмотрение предложений по разработке организационно-технических мероприятий, направленных на укрепление безопасност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3.Проведение обследования помещений на предмет выявления возможных закладок взрывных устройств в строительных конструкциях при проведении и завершении строительных работ, ремонта и реконструкции Школ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Анализ существующего состояния Школы по антитеррористической защищенности и подготовка соответствующих предложений в пределах своей компетен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Осуществление контроля за работой гардеробщиков и сторож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ФУНКЦИИ КОМИСС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ординирует работу служб Школы по вопросам обеспечения безопасности и антитеррористически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уществляет взаимодействие с антитеррористической комиссией МКУ «Управление образования ИК МО г. Казани по Кировскому и Московскому районам» и ОП – 11 «Восход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ует и обеспечивает проведение мероприятий по антитеррористической </w:t>
      </w:r>
      <w:r>
        <w:rPr>
          <w:color w:val="000000"/>
          <w:spacing w:val="-1"/>
          <w:sz w:val="28"/>
          <w:szCs w:val="28"/>
        </w:rPr>
        <w:t>защищенности Школ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4. </w:t>
      </w:r>
      <w:r>
        <w:rPr>
          <w:b/>
          <w:bCs/>
          <w:color w:val="000000"/>
          <w:spacing w:val="-5"/>
          <w:sz w:val="28"/>
          <w:szCs w:val="28"/>
          <w:u w:val="single"/>
        </w:rPr>
        <w:t>ПРАВА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существления возложенных функций комиссии предоставляются следующие </w:t>
      </w:r>
      <w:r>
        <w:rPr>
          <w:color w:val="000000"/>
          <w:spacing w:val="-4"/>
          <w:sz w:val="28"/>
          <w:szCs w:val="28"/>
        </w:rPr>
        <w:t>прав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1. Запрашивать и получать своевременную информацию о готовящихся террорист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ктах от вышестоящих антитеррористических комиссий </w:t>
      </w:r>
      <w:r>
        <w:rPr>
          <w:color w:val="000000"/>
          <w:spacing w:val="-1"/>
          <w:sz w:val="28"/>
          <w:szCs w:val="28"/>
        </w:rPr>
        <w:t>и правоохранительных орга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89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слушивать на своих заседаниях сообщения должностных лиц, ответственных за </w:t>
      </w:r>
      <w:r>
        <w:rPr>
          <w:color w:val="000000"/>
          <w:spacing w:val="-1"/>
          <w:sz w:val="28"/>
          <w:szCs w:val="28"/>
        </w:rPr>
        <w:t>состояние безопасности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9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ть проверки своевременного и качественного исполнения поручений по </w:t>
      </w:r>
      <w:r>
        <w:rPr>
          <w:color w:val="000000"/>
          <w:spacing w:val="-1"/>
          <w:sz w:val="28"/>
          <w:szCs w:val="28"/>
        </w:rPr>
        <w:t>вопросам безопасности Школы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ициировать и проводить совещания по вопросам безопасности учащихся и персонала </w:t>
      </w:r>
      <w:r>
        <w:rPr>
          <w:color w:val="000000"/>
          <w:spacing w:val="-6"/>
          <w:sz w:val="28"/>
          <w:szCs w:val="28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Требовать прекращения работы в случае нарушения установленных норм и требований </w:t>
      </w:r>
      <w:r>
        <w:rPr>
          <w:color w:val="000000"/>
          <w:sz w:val="28"/>
          <w:szCs w:val="28"/>
        </w:rPr>
        <w:t xml:space="preserve">безопасности, соблюдения правил и инструкций, давать указания по устранению </w:t>
      </w:r>
      <w:r>
        <w:rPr>
          <w:color w:val="000000"/>
          <w:spacing w:val="-1"/>
          <w:sz w:val="28"/>
          <w:szCs w:val="28"/>
        </w:rPr>
        <w:t>нару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u w:val="non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3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3:00Z</dcterms:created>
  <dc:creator>Компьютер_4</dc:creator>
  <dc:description/>
  <cp:keywords/>
  <dc:language>en-US</dc:language>
  <cp:lastModifiedBy>Пользователь Windows</cp:lastModifiedBy>
  <cp:lastPrinted>2017-03-01T11:36:00Z</cp:lastPrinted>
  <dcterms:modified xsi:type="dcterms:W3CDTF">2017-03-16T09:10:00Z</dcterms:modified>
  <cp:revision>7</cp:revision>
  <dc:subject/>
  <dc:title>Утверждено</dc:title>
</cp:coreProperties>
</file>